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55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а Алексея Викто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1.2025 года Алексеев А.В., являясь генеральным директором общества с ограниченной ответственностью «Транссибурал»,  расположенного по адресу: г. Югорск, ул. Снежная, 3-1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Алексеев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48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72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